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jem lokalu mieszkalnego w  zasobie  Karlińskiego Towarzy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nictwa Społeczn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Wnioskuję o najem lokalu mieszkalnego w budynku  Karlińskiego TBS przy ul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56"/>
        <w:gridCol w:w="962"/>
        <w:gridCol w:w="960"/>
        <w:gridCol w:w="1336"/>
        <w:gridCol w:w="1018"/>
        <w:gridCol w:w="897"/>
        <w:gridCol w:w="908"/>
        <w:gridCol w:w="1105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 w rodzinie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koi w lokalu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r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ętr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1 pokó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Wigury 3C/3 o pow. 45,98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ależy wpisać ilość osób w rodzinie, które przewidziane są do zamieszkiwania w lokalu.</w:t>
      </w:r>
    </w:p>
    <w:p>
      <w:pPr>
        <w:pStyle w:val="Normal"/>
        <w:rPr>
          <w:sz w:val="24"/>
          <w:szCs w:val="24"/>
        </w:rPr>
      </w:pPr>
      <w:r>
        <w:rPr/>
        <w:t>2) Zaznaczyć wnioskowany lokal  symbolem „ X 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II. SKŁADAJĄCY WNIOS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zwisko i imię ( imiona )</w:t>
      </w:r>
    </w:p>
    <w:p>
      <w:pPr>
        <w:pStyle w:val="Normal"/>
        <w:ind w:left="72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a.  Gmina ....................................., województwo 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Adres zameldowania  ………………………………………………………………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a. Gmina ………………………., województwo 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4.   Data i miejsce urodzenia 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 PESEL ................................... Nr identyfikacyjny NIP 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Telefon – praca ………………………, tel. dom ( komórka)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.  Osoby, które będą wspólnie zamieszkiwały ze składającym wniosek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680"/>
        <w:gridCol w:w="1283"/>
        <w:gridCol w:w="1883"/>
        <w:gridCol w:w="2714"/>
      </w:tblGrid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urod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rewieństw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  Miejsce pracy składającego wniosek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.* zatrudnienie na czas nieokreśl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2.* zatrudnienie na czas określony ( wpisać czas trwania umowy) …………………….......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 xml:space="preserve">* - właściwa pozycję zaznaczyć kółkiem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 Miejsca  pracy pozostałych osób zgłoszonych do wspólnego zamieszkania :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............................................................................................................................................                                           </w:t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gółem dochód miesięczny </w:t>
      </w:r>
      <w:r>
        <w:rPr>
          <w:b/>
          <w:sz w:val="24"/>
        </w:rPr>
        <w:t>netto</w:t>
      </w:r>
      <w:r>
        <w:rPr>
          <w:sz w:val="24"/>
        </w:rPr>
        <w:t xml:space="preserve"> wszystkich osób zgłoszonych do wspólnego  zamieszk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łącznie ze składającym wniosek, przypadający na gospodarstwo  domowe przyszłego najemcy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ieszkania wynosi ................................... zł 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 jedną osobę przypada średnio   miesięcznie ........................z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r>
        <w:rPr/>
        <w:t xml:space="preserve">DANE  O  DOTYCHCZASOWYCH WARUNKACH MIESZKANI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Status obecnie zajmowanego mieszkania : *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komunalne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 xml:space="preserve">zakładowe 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 xml:space="preserve">spółdzielcze 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własnościowe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/>
      </w:pPr>
      <w:r>
        <w:rPr>
          <w:sz w:val="24"/>
        </w:rPr>
        <w:t>mieszkanie wynajęte od osoby prywatnej ,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wnioskujący  mieszka wspólnie  z  rodzicami, teściami ,</w:t>
      </w:r>
    </w:p>
    <w:p>
      <w:pPr>
        <w:pStyle w:val="Normal"/>
        <w:numPr>
          <w:ilvl w:val="0"/>
          <w:numId w:val="10"/>
        </w:numPr>
        <w:spacing w:before="120" w:after="0"/>
        <w:ind w:left="1077" w:hanging="360"/>
        <w:rPr>
          <w:sz w:val="24"/>
        </w:rPr>
      </w:pPr>
      <w:r>
        <w:rPr>
          <w:sz w:val="24"/>
        </w:rPr>
        <w:t>inne , jakie :</w:t>
      </w:r>
    </w:p>
    <w:p>
      <w:pPr>
        <w:pStyle w:val="Normal"/>
        <w:spacing w:before="120" w:after="0"/>
        <w:ind w:left="107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</w:rPr>
        <w:t>Jeżeli nie jest Pan / Pani właścicielem lub głównym najemcą  zajmowanego mieszkania , proszę podać nazwę / nazwisko i imię , adres właściciela lokalu  :</w:t>
      </w:r>
    </w:p>
    <w:p>
      <w:pPr>
        <w:pStyle w:val="Normal"/>
        <w:ind w:left="10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Tytuł prawny do obecnie zajmowanego lokalu mieszkalnego posiada :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11938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5pt;width:9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kładający wniosek 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małżonek/a          </w:t>
      </w:r>
    </w:p>
    <w:p>
      <w:pPr>
        <w:pStyle w:val="Normal"/>
        <w:numPr>
          <w:ilvl w:val="1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94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zostałe osoby wspólnie ubiegające się o najem lokalu mieszkalnego  w zasobach TBS( </w:t>
      </w:r>
      <w:r>
        <w:rPr>
          <w:i/>
          <w:sz w:val="24"/>
        </w:rPr>
        <w:t>stopień pokrewieństwa)</w:t>
      </w:r>
      <w:r>
        <w:rPr>
          <w:sz w:val="24"/>
        </w:rPr>
        <w:t xml:space="preserve"> 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rzypadku zamieszkiwania na terenie Gminy Karlino 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właściciel, współwłaściciel 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 xml:space="preserve">główny najemca, współnajemca 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 xml:space="preserve">podnajemca ( </w:t>
      </w:r>
      <w:r>
        <w:rPr>
          <w:i/>
          <w:sz w:val="22"/>
          <w:szCs w:val="22"/>
        </w:rPr>
        <w:t>podać adres</w:t>
      </w:r>
      <w:r>
        <w:rPr>
          <w:sz w:val="24"/>
        </w:rPr>
        <w:t>) ..............................................................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>bez lokalu ( brak tytułu prawnego do lokalu mieszkalnego)</w:t>
      </w:r>
    </w:p>
    <w:p>
      <w:pPr>
        <w:pStyle w:val="Normal"/>
        <w:numPr>
          <w:ilvl w:val="2"/>
          <w:numId w:val="14"/>
        </w:numPr>
        <w:rPr/>
      </w:pPr>
      <w:r>
        <w:rPr>
          <w:sz w:val="24"/>
        </w:rPr>
        <w:t>inne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  / właściwą odpowiedź zakreślić w kółko /   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soby</w:t>
      </w:r>
      <w:r>
        <w:rPr>
          <w:sz w:val="24"/>
        </w:rPr>
        <w:t xml:space="preserve"> wspólnie zamieszkujące i zameldowane ( oprócz wnioskodawcy ) w obec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jmowanym lokal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   </w:t>
      </w:r>
      <w:r>
        <w:rPr>
          <w:b/>
          <w:sz w:val="24"/>
        </w:rPr>
        <w:t>Nazwisko</w:t>
      </w:r>
      <w:r>
        <w:rPr>
          <w:b/>
        </w:rPr>
        <w:t xml:space="preserve"> </w:t>
      </w:r>
      <w:r>
        <w:rPr/>
        <w:t xml:space="preserve">                       </w:t>
      </w:r>
      <w:r>
        <w:rPr>
          <w:b/>
          <w:sz w:val="24"/>
        </w:rPr>
        <w:t>imię                                             stopień pokrewieństw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3.  Charakterystyka obecnie zajmowanego mieszkani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wierzchnia użytkowa mieszkania </w:t>
        <w:tab/>
        <w:tab/>
        <w:t>..................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lość izb ( pokoje + kuchnia )   </w:t>
        <w:tab/>
        <w:tab/>
        <w:tab/>
        <w:t>................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wierzchnia mieszkalna lokalu ( pokoi )</w:t>
        <w:tab/>
        <w:t xml:space="preserve"> ..................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liczba gospodarstw domowych w mieszkaniu </w:t>
        <w:tab/>
        <w:t>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4. Wyposażenie techniczne zajmowanego obecnie mieszkania : 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entralne ogrzewanie </w:t>
      </w:r>
    </w:p>
    <w:p>
      <w:pPr>
        <w:pStyle w:val="Normal"/>
        <w:ind w:left="1080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 z kotłowni osiedlowej</w:t>
      </w:r>
    </w:p>
    <w:p>
      <w:pPr>
        <w:pStyle w:val="Normal"/>
        <w:ind w:left="1080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 etażowe (  indywidualn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rzewanie piecow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ieżąca woda - zim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epła woda :</w:t>
      </w:r>
    </w:p>
    <w:p>
      <w:pPr>
        <w:pStyle w:val="Normal"/>
        <w:ind w:left="1080" w:hanging="0"/>
        <w:rPr/>
      </w:pP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) z kotłowni osiedlowej</w:t>
      </w:r>
    </w:p>
    <w:p>
      <w:pPr>
        <w:pStyle w:val="Normal"/>
        <w:ind w:left="1080" w:hanging="0"/>
        <w:rPr/>
      </w:pP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z wymiennika w lokalu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c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ak w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łazien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az sieciowy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5.   Czy jesteście Państwo zarejestrowani na liście oczekujących na mieszkanie w :*</w:t>
      </w:r>
    </w:p>
    <w:p>
      <w:pPr>
        <w:pStyle w:val="Normal"/>
        <w:ind w:left="720" w:hanging="0"/>
        <w:rPr/>
      </w:pPr>
      <w:r>
        <w:rPr>
          <w:sz w:val="24"/>
        </w:rPr>
        <w:t>a) spółdzielni mieszkaniowej , w jakiej 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na liście oczekujących w Urzędzie Miasta i Gminy w Karlinie 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w innym miejscu , gdzie 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6.   Proszę podać powody dla których chcecie Państwo zmienić obecne mieszkanie :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siadam samodzielnego mieszkania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udynek, w którym znajduje się lokal przewidziany jest do rozbiórk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mowane mieszkanie ma zbyt małą powierzchnię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mowane mieszkanie ma zbyt mało izb 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jmowane mieszkanie nie posiada odpowiedniego standardu technicznego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odpowiada mi lokalizacja obecnie zajmowanego mieszkania 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jestem pewien dalszej możliwości wynajmu zajmowanego mieszkania 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nne , jakie ................................................................................................................ 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*   / właściwą odpowiedź zakreślić w kółko /    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 xml:space="preserve">Deklaruję , w przypadku zakwalifikowania mnie do najmu lokalu z zasobów   KTBS  do wpłaty   partycypacji    przed   podpisaniem  umowy   najmu   lokalu   w   wysok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………………………</w:t>
      </w:r>
      <w:r>
        <w:rPr>
          <w:b/>
          <w:sz w:val="24"/>
        </w:rPr>
        <w:t>. zł (słownie;  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…………………………………………………………………………………………………</w:t>
      </w:r>
      <w:r>
        <w:rPr>
          <w:b/>
          <w:sz w:val="24"/>
        </w:rPr>
        <w:t>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tanowiącej  ………… %  wartości lokalu liczonej wg wartości odtworzeniowej  6.169,00 zł/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oraz powierzchni użytkowej wnioskowanego loka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podpis   ………………………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</w:rPr>
      </w:pPr>
      <w:r>
        <w:rPr/>
        <w:t xml:space="preserve">Deklaruję gotowość wpłaty kaucji zabezpieczającej, w wysokości 12-krotności miesięcznego czynszu za w/w lokal  obowiązującego  w dniu zawarcia umowy przed podpisaniem umowy najmu oraz zobowiązuję się do  zawarcia umowy najmu po zakwalifikowaniu mnie do najmu lokalu mieszkalnego  z zasobów Karlińskiego Towarzystwa Budownictwa Społecznego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podpis   ……………………….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W załączeniu deklaracja o dochodach 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                                                                         .................................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/  Data  /     </w:t>
      </w:r>
      <w:r>
        <w:rPr>
          <w:b/>
          <w:i/>
          <w:sz w:val="16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/ Podpis wnioskodawcy /</w:t>
      </w:r>
      <w:r>
        <w:rPr>
          <w:b/>
          <w:i/>
          <w:sz w:val="16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TERMIN ZŁOŻENIA WNIOSKU Z ZAŁĄCZNIKAMI       ……………………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Podpis przyjmującego  wniosek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Karlino , dn.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/  Imię i nazwisko składającego wniosek  /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/  dokładny adres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/  PESEL 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8"/>
        </w:rPr>
        <w:t>DEKLARACJA O DOCHOD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za okres: 3 m-cy, tj. IV, V, VI, 2024 r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i/>
          <w:sz w:val="16"/>
        </w:rPr>
        <w:t xml:space="preserve">/ pełnych 3 miesięcy kalendarzowych poprzedzających datę złożenia wniosku /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świadczam</w:t>
      </w:r>
      <w:r>
        <w:rPr>
          <w:sz w:val="24"/>
        </w:rPr>
        <w:t xml:space="preserve"> , że moje gospodarstwo domowe składa się z następujących osób osiągających doch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 wnioskodawc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ta urodzenia  ......................................  PESEL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mię i nazwisko ....................................................................................... stopień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krewieństwa ................................. data urodzenia 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stopie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okrewieństwa .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krewieństwa  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ewieństwa  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stop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ewieństwa ................................. data urodzenia 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stopie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krewieństwa ................................. data urodzenia 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EL 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świadczam , że w podanym wyżej okresie dochody </w:t>
      </w:r>
      <w:r>
        <w:rPr>
          <w:b/>
          <w:sz w:val="24"/>
        </w:rPr>
        <w:t>( netto</w:t>
      </w:r>
      <w:r>
        <w:rPr>
          <w:sz w:val="24"/>
        </w:rPr>
        <w:t>) moje i wymienionych wyżej kolejno członków mojego gospodarstwa domowego wyniosły łącznie 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268"/>
        <w:gridCol w:w="2693"/>
      </w:tblGrid>
      <w:tr>
        <w:trPr/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Miejsce pracy – nau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zwa i adres zakładu pracy, lub instytucji wypłacającej świadczenie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Źródła dochodu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jc w:val="center"/>
              <w:rPr/>
            </w:pPr>
            <w:r>
              <w:rPr/>
              <w:t>Dochodu netto z trzech miesięcy poprzedzających datę złożenia wniosku</w:t>
            </w:r>
          </w:p>
        </w:tc>
      </w:tr>
      <w:tr>
        <w:trPr/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5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1765</wp:posOffset>
                      </wp:positionV>
                      <wp:extent cx="601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95pt" to="468.4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601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467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895</wp:posOffset>
                      </wp:positionV>
                      <wp:extent cx="6019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85pt" to="467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Łączny dochód </w:t>
            </w:r>
            <w:r>
              <w:rPr>
                <w:b/>
                <w:sz w:val="24"/>
              </w:rPr>
              <w:t>netto</w:t>
            </w:r>
            <w:r>
              <w:rPr>
                <w:sz w:val="24"/>
              </w:rPr>
              <w:t xml:space="preserve"> całego gospodarstwa domowego : </w:t>
            </w:r>
          </w:p>
        </w:tc>
        <w:tc>
          <w:tcPr>
            <w:tcW w:w="26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redni dochód netto z trzech miesięcy na 1 członka gospodarstwa domowego wynosi ....................................zł. to jest miesięcznie .........................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dochodów zalicza się w szczególności dochody z tytułu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acy , działalności gospodarczej , umów zlecenia lub o dzieło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siłków pielęgnacyjnych , rodzinnych i wychowawczych oraz dodatków dla sierot zupełnych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otrzymanych z powodu odbywania przez członka gospodarstwa domowego służby wojskowej lub zastępczej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środków za rozłąkę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wypłacanych załogom pływającym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czeń z pomocy społecznej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wadzenia gospodarstwa rolnego, ustalane z zastosowaniem hektarów przeliczeniowych według zasad określonych w przepisach o podatku rolnym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alimentów , stypendiów , emerytur i rent , w tym  rent zagranicznych ,                                                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ywidend  i innych periodycznie uzyskiwanych dochodów , zwłaszcza z najmu lub dzierżawy , praw autorskich lub wykonywania wolnych zawodów 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oszacowane przez wnioskodawcę dochody z ryczałtu ewidencjonowanego i karty podatkowej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Składając osobiście niniejszą deklarację oświadczam , że jest mi wiadome , że dokumenty na podstawie  których zdeklarowałem(am) dochody , jestem zobowiązany(a )  przechowywać przez okres trzech lat , a uprzedzony o odpowiedzialności karnej z  art. 247  par. 1 Kodeksu  karnego, potwierdzam własnoręcznym podpisem prawdziwość danych  złożonych   w deklaracji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16"/>
        </w:rPr>
        <w:t>/  podpis /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 xml:space="preserve">..................................... </w:t>
      </w:r>
      <w:r>
        <w:rPr>
          <w:sz w:val="16"/>
        </w:rPr>
        <w:t xml:space="preserve"> </w:t>
      </w:r>
    </w:p>
    <w:p>
      <w:pPr>
        <w:pStyle w:val="Normal"/>
        <w:ind w:left="360" w:hanging="0"/>
        <w:rPr/>
      </w:pPr>
      <w:r>
        <w:rPr/>
        <w:t>Objaśnienia :</w:t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>
          <w:i/>
          <w:sz w:val="16"/>
        </w:rPr>
        <w:t xml:space="preserve">podać liczbę porządkową według wykazu osób </w:t>
      </w:r>
    </w:p>
    <w:p>
      <w:pPr>
        <w:pStyle w:val="Normal"/>
        <w:ind w:left="720" w:hanging="0"/>
        <w:rPr>
          <w:i/>
          <w:i/>
          <w:sz w:val="16"/>
        </w:rPr>
      </w:pPr>
      <w:r>
        <w:rPr>
          <w:i/>
          <w:sz w:val="16"/>
        </w:rPr>
        <w:t>zamieszczonych przed tabelą 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i/>
          <w:sz w:val="16"/>
        </w:rPr>
        <w:t>wymienić oddzielnie każde źródło dochodu 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OŁĄCZYĆ ZAROBKI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celu udokumentowania dochodów należy do wniosku    o przydział lokalu w zasobie TBS załączyć :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  zatrudnieniu  na podstawie umowy o pracę</w:t>
      </w:r>
      <w:r>
        <w:rPr>
          <w:sz w:val="24"/>
          <w:szCs w:val="24"/>
        </w:rPr>
        <w:t xml:space="preserve"> – zaświadczenie  pracodawcy  o osiągniętych dochodach netto z trzech miesięcy poprzedzających miesiąc złożenia wniosku oraz ZUS RCA  (imienny raport miesięczny o należnych składkach i wypłaconych świadczeniach) poświadczoną przez pracodawcę  o wysokości odprowadzanych składek na ubezpieczenie społeczne za ten okres.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b/>
          <w:sz w:val="24"/>
          <w:szCs w:val="24"/>
        </w:rPr>
        <w:t>Przy dochodach osiąganych z prowadzonej działalności   gospodarczej</w:t>
      </w:r>
      <w:r>
        <w:rPr>
          <w:sz w:val="24"/>
          <w:szCs w:val="24"/>
        </w:rPr>
        <w:t xml:space="preserve"> – roczne rozliczenie podatkowe plus oświadczenie  wnioskodawcy o aktualnych dochodach .                         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zy dochodach z innych źródeł</w:t>
      </w:r>
      <w:r>
        <w:rPr>
          <w:sz w:val="24"/>
          <w:szCs w:val="24"/>
        </w:rPr>
        <w:t xml:space="preserve"> – zaświadczenia instytucji poświadczone pieczęcią  i podpisem wystawiającego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Zaświadczenie  </w:t>
      </w:r>
      <w:r>
        <w:rPr>
          <w:sz w:val="24"/>
          <w:szCs w:val="24"/>
        </w:rPr>
        <w:t>administratora budynku ( w którym osoby zgłoszone do zamieszkiwania są zameldowane) o przysługującym prawie do lokalu -  właściciel , główny najemca, osoba uprawniona do zamieszkiwania w najmowanym lokalu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wg wzoru we wniosku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  <w:r>
        <w:rPr>
          <w:sz w:val="24"/>
          <w:szCs w:val="24"/>
        </w:rPr>
        <w:t>( kopia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 pracę, na dzień składania wniosku oraz na dzień podpisania umowy najmu lokalu mieszkalnego lub decyzja  ZUS o przyznanym  świadczeniu emerytalnym, przedemerytalnym lub  stałym świadczeniu rent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 xml:space="preserve">Uwaga  :  </w:t>
      </w:r>
      <w:r>
        <w:rPr/>
        <w:t xml:space="preserve">Dochód ( netto ) gospodarstwa domowego przyszłego najemcy w dniu składania wniosku oraz w dniu zawarcia umowy nie może być niższy od minimalnego niżej przedstawionego dochodu  oraz nie może przekraczać maksymalnego niżej przedstawionego dochodu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Najniższa emerytura ( </w:t>
      </w:r>
      <w:r>
        <w:rPr>
          <w:b w:val="false"/>
          <w:szCs w:val="24"/>
        </w:rPr>
        <w:t>od 01 marca 2024r</w:t>
      </w:r>
      <w:r>
        <w:rPr>
          <w:szCs w:val="24"/>
        </w:rPr>
        <w:t>.) 1.780,96 zł.</w:t>
      </w:r>
      <w:r>
        <w:rPr>
          <w:b w:val="false"/>
          <w:szCs w:val="24"/>
        </w:rPr>
        <w:t xml:space="preserve"> x 125%</w:t>
      </w:r>
      <w:r>
        <w:rPr>
          <w:szCs w:val="24"/>
        </w:rPr>
        <w:t xml:space="preserve"> = 2.226,20 zł/nett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ciętne miesięczne wynagrodzenie w województwie zachodniopomorskim bez wypłat z zysku lub nadwyżki bilansowej w spółdzielniach, z uwzględnieniem sfery budżetowej bez dodatkowych wynagrodzeń rocznych, bez przedsiębiorstwa użyteczności publicznej "Poczta Polska" i Telekomunikacja Polska - Spółka Akcyjna, w </w:t>
      </w:r>
      <w:r>
        <w:rPr>
          <w:b/>
          <w:sz w:val="24"/>
          <w:szCs w:val="24"/>
        </w:rPr>
        <w:t xml:space="preserve"> 2022</w:t>
      </w:r>
      <w:r>
        <w:rPr>
          <w:sz w:val="24"/>
          <w:szCs w:val="24"/>
        </w:rPr>
        <w:t xml:space="preserve"> roku wynosi 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809,68 z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brutto</w:t>
      </w:r>
      <w:r>
        <w:rPr>
          <w:sz w:val="24"/>
          <w:szCs w:val="24"/>
        </w:rPr>
        <w:t xml:space="preserve">, powiększona o wskaźnik  </w:t>
      </w:r>
      <w:r>
        <w:rPr>
          <w:b/>
          <w:sz w:val="24"/>
          <w:szCs w:val="24"/>
        </w:rPr>
        <w:t>1,3</w:t>
      </w:r>
      <w:r>
        <w:rPr>
          <w:sz w:val="24"/>
          <w:szCs w:val="24"/>
        </w:rPr>
        <w:t xml:space="preserve"> =  </w:t>
      </w:r>
      <w:r>
        <w:rPr>
          <w:b/>
          <w:bCs/>
          <w:sz w:val="24"/>
          <w:szCs w:val="24"/>
          <w:u w:val="single"/>
        </w:rPr>
        <w:t>7.552</w:t>
      </w:r>
      <w:r>
        <w:rPr>
          <w:b/>
          <w:sz w:val="24"/>
          <w:szCs w:val="24"/>
          <w:u w:val="single"/>
        </w:rPr>
        <w:t>,58 zł. brut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88"/>
        <w:gridCol w:w="2880"/>
        <w:gridCol w:w="162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 xml:space="preserve">Min. netto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>Max. brut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jedn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26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72" w:hanging="0"/>
              <w:rPr/>
            </w:pPr>
            <w:r>
              <w:rPr>
                <w:b w:val="false"/>
              </w:rPr>
              <w:t>1  120% kwoty 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/>
            </w:pPr>
            <w:r>
              <w:rPr/>
              <w:t>9.06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 dwuosobowe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452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18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3.59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 trzyosobowe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jc w:val="center"/>
              <w:rPr/>
            </w:pPr>
            <w:r>
              <w:rPr/>
              <w:t>6.678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22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6.615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czter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.904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26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19.636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pięcioosobowe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.13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30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22.657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stwo sześcioosobowe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3.357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340% kwoty    7.552,58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25.678,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Regulamin  określający zasady składania i rozpatrywania wniosków  o najem mieszkań z zasobów </w:t>
      </w:r>
    </w:p>
    <w:p>
      <w:pPr>
        <w:pStyle w:val="Normal"/>
        <w:rPr>
          <w:b/>
          <w:b/>
        </w:rPr>
      </w:pPr>
      <w:r>
        <w:rPr>
          <w:b/>
        </w:rPr>
        <w:t>Karlińskiego Towarzystwa Budownictwa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1.Regulamin dotyczy osób ubiegających się o wynajem mieszkania z zasobów mieszkaniowych Karlińskiego TB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600"/>
        <w:jc w:val="both"/>
        <w:rPr/>
      </w:pPr>
      <w:r>
        <w:rPr/>
        <w:t>Mieszkanie może  być przydzielone osobie fizycznej jeżeli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ód netto w przeliczeniu na 1 osobę ( z ostatnich 3 miesięcy),    w gospodarstwie domowym ( osoby zgłoszone do wspólnego zamieszkiwania ) przekracza 125% najniższej emerytury, w miesiącu poprzedzającym rozpatrzenie wniosku oraz zawarcie umowy naj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ta oraz osoby zgłoszone do wspólnego zamieszkiwania, w dniu objęcia lokalu, nie posiadają tytułu prawnego do innego lokalu mieszkalnego w tej samej miejscow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ta posiada tytuł prawny do lokalu mieszkalnego w innej miejscowości lub osobie wchodzącej w skład gospodarstwa domowego, którego członek posiada tytuł prawny  do lokalu w innej miejscowości, jeżeli zmiana miejsca zamieszkania jest związana z podjęciem przez członka gospodarstwa domowego pracy   w pobliżu miejsca położenia zasobów towarzystwa, w której znajduje się lokal,  o którego wynajem się ubieg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ód gospodarstwa domowego, w dniu zawarcia umowy najmu, nie przekracza 1,3 przeciętnego miesięcznego wynagrodzenia w województwie zachodniopomorskim, ogłoszonego przed dniem zawarcia umowy najmu, więcej niż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20% w jednoosobowym gospodarstwie domow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80% w dwuosobowym gospodarstwie domow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 dalsze 40% na każda dodatkową osobę w gospodarstwie domowym  o większej liczbie osó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 najmniej jeden z członków gospodarstwa domowego ma stały dochód, zarówno przy rozpatrywaniu wniosku jak i przed zawarciem umowy naj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udokumentowania wymogów określonych w punkcie 2 należy do wniosku  o przydział lokalu w zasobie TBS załączyć :</w:t>
      </w:r>
    </w:p>
    <w:p>
      <w:pPr>
        <w:pStyle w:val="Normal"/>
        <w:numPr>
          <w:ilvl w:val="0"/>
          <w:numId w:val="4"/>
        </w:numPr>
        <w:rPr/>
      </w:pPr>
      <w:r>
        <w:rPr/>
        <w:t>przy  zatrudnieniu  na podstawie umowy o pracę – zaświadczenie    pracodawcy o osiągniętych dochodach oraz deklarację rozliczeniową ZUS RMUA  poświadczoną przez pracodawcę o wysokości odprowadzanych składek na ubezpieczenie społeczne;     -  przy dochodach osiąganych z prowadzonej działalności     gospodarczej – roczne rozliczenie podatkowe plus oświadczenie   wnioskodawcy o aktualnych dochodach ;                                                                                       - przy dochodach z innych źródeł – zaświadczenia instytucji poświadczone pieczęcią  i podpisem wystawiając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świadczenie  administratora budynku ( w którym osoby zgłoszone do zamieszkiwania są zameldowane) oraz Urzędu Miasta i Gminy Karlino    ( referat ds. podatkowych) o posiadaniu lub nie tytułu prawnego do lokalu mieszkalnego w Karlinie </w:t>
      </w:r>
    </w:p>
    <w:p>
      <w:pPr>
        <w:pStyle w:val="Normal"/>
        <w:numPr>
          <w:ilvl w:val="0"/>
          <w:numId w:val="4"/>
        </w:numPr>
        <w:rPr/>
      </w:pPr>
      <w:r>
        <w:rPr/>
        <w:t>oświadczenie  wg wzoru we wniosku</w:t>
      </w:r>
    </w:p>
    <w:p>
      <w:pPr>
        <w:pStyle w:val="Normal"/>
        <w:numPr>
          <w:ilvl w:val="0"/>
          <w:numId w:val="4"/>
        </w:numPr>
        <w:rPr/>
      </w:pPr>
      <w:r>
        <w:rPr/>
        <w:t>umowa o pracę  na czas nieokreślony, na dzień składania wniosku oraz na dzień podpisania umowy najmu lokalu mieszkalnego lub decyzja  ZUS o przyznanym  świadczeniu emerytalnym, przedemerytalnym lub  stałym świadczeniu ren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rwszeństwo  w uzyskaniu przydziału mieszkania mają osoby stale zameldowane na terenie Gminy Karlino z uwzględnieniem kryteriów określonych w punkcie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kryteria kwalifikacji przyszłych najemców mieszkań wg n/w kolej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wskazane w formie pisemnej przez Burmistrza Miasta i Gminy Karlino, w przypadku, gdy jest to uzasadnione interesem społeczności lokalnej   a w szczególności zapewni Gminie  niezbędnych fachowców, których  braki są odczuwalne w funkcjonowaniu Gminy Karlino, np. nauczyciel, lekarz, policjant, innych wysokiej klasy specjalista niezbędny w funkcjonowaniu przedsiębiorstwa, pracownik administracji. Burmistrz  może wystąpić do poszczególnych instytucji  o przedłożenie opinii  w zakresie swoich potrzeb kadrowych z zastrzeżeniem, że opinia ta nie jest wiążąca dla Burmistrz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ycypanci, w tym: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- osoby fizyczne, które będą najemcami</w:t>
      </w:r>
    </w:p>
    <w:p>
      <w:pPr>
        <w:pStyle w:val="Normal"/>
        <w:ind w:left="1080" w:hanging="0"/>
        <w:rPr/>
      </w:pPr>
      <w:r>
        <w:rPr/>
        <w:t>- osoby prawne dla osób wskazanych</w:t>
      </w:r>
    </w:p>
    <w:p>
      <w:pPr>
        <w:pStyle w:val="Normal"/>
        <w:ind w:left="1080" w:hanging="0"/>
        <w:rPr/>
      </w:pPr>
      <w:r>
        <w:rPr/>
        <w:t xml:space="preserve">- pracodawcy dla swoich pracowników </w:t>
      </w:r>
    </w:p>
    <w:p>
      <w:pPr>
        <w:pStyle w:val="Normal"/>
        <w:ind w:left="1080" w:hanging="0"/>
        <w:rPr/>
      </w:pPr>
      <w:r>
        <w:rPr/>
        <w:t>- powiat. Gmina lub związek międzygminny dla osób fizycznych partycypujące w kosztach budowy lokalu  w wysokości od 10% do 30% kosztów budowy lokalu mieszkalnego w nowych budynkach lub wartości lokalu mieszkalnego wynikającej z wartości odtworzeniowej 1m</w:t>
      </w:r>
      <w:r>
        <w:rPr>
          <w:vertAlign w:val="superscript"/>
        </w:rPr>
        <w:t>2</w:t>
      </w:r>
      <w:r>
        <w:rPr/>
        <w:t xml:space="preserve"> dla województwa zachodniopomorskiego na dzień podpisania umowy o partycypacj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będące najemcami zajmujący samodzielne lokale w zasobach komunalnych, które pozostawią wolne mieszkanie w dyspozycji Gminy Karl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pozostające w stałym, związku małżeńskim nie posiadające własnego lokal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wynajęcie mieszkania składane są w siedzibie Spółki w terminie określonym przez Zarząd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wynajęcie mieszkania w zasobie Karlińskiego TBS rozpatruje i dokonuje przydziału w oparciu o niniejszy regulamin komisja powołana uchwałą Zgromadzenia Wspólników Karlińskiego TB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ę osób zakwalifikowanych do zamieszkania wywiesza się na tablicy ogłoszeń  w siedzibie Urzędu Miasta i Gminy Karlino i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, które złożyły wnioski o wynajęcie mieszkania, a nie zostały uwzględnione na liście, o której mowa w punkcie 8 mogą składać odwołanie w terminie 7 dni od dnia ogłoszenia listy ( wywieszenia na tablicy) na adres Karlińskiego Towarzystwa Budownictwa Społe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ołanie rozpatruje Zgromadzenie Wspólników Karlińskiego TB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osobami zakwalifikowanymi i umieszczonymi na ostatecznej liście najemców zostaną podpisane umowy przedwstępne, określające warunki objęcia przyszłego lokalu.  Umowy przedwstępnej nie sporządza się, jeżeli przedmiotem przydziału jest mieszkanie zasiedlone po raz kolej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ci moc Regulamin kwalifikacji przyszłych najemców mieszkań z zasobów Karlińskiego TBS stanowiący załącznik do uchwały Nr 95/2005 Zgromadzenia Wspólników Karlińskiego TBS z dnia 17.XI.2005r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960" w:right="62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8:00Z</dcterms:created>
  <dc:creator>.</dc:creator>
  <dc:description/>
  <cp:keywords/>
  <dc:language>en-US</dc:language>
  <cp:lastModifiedBy>ktbs ktbs</cp:lastModifiedBy>
  <cp:lastPrinted>2024-05-28T11:10:00Z</cp:lastPrinted>
  <dcterms:modified xsi:type="dcterms:W3CDTF">2024-07-22T07:08:00Z</dcterms:modified>
  <cp:revision>2</cp:revision>
  <dc:subject/>
  <dc:title>W N I O S E K</dc:title>
</cp:coreProperties>
</file>