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N I O S E 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ajem lokalu mieszkalnego w  zasobie  Karlińskiego Towarzys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nictwa Społecznego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Wnioskuję o najem lokalu mieszkalnego w budynku  Karlińskiego TBS przy ul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056"/>
        <w:gridCol w:w="962"/>
        <w:gridCol w:w="960"/>
        <w:gridCol w:w="1336"/>
        <w:gridCol w:w="1018"/>
        <w:gridCol w:w="897"/>
        <w:gridCol w:w="908"/>
        <w:gridCol w:w="1105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 w rodzinie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pokoi w lokalu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er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ętro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1 pokó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koj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koj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I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4 Marca 8/1 o pow. 41,15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Należy wpisać ilość osób w rodzinie, które przewidziane są do zamieszkiwania w lokalu.</w:t>
      </w:r>
    </w:p>
    <w:p>
      <w:pPr>
        <w:pStyle w:val="Normal"/>
        <w:rPr>
          <w:sz w:val="24"/>
          <w:szCs w:val="24"/>
        </w:rPr>
      </w:pPr>
      <w:r>
        <w:rPr/>
        <w:t>2) Zaznaczyć wnioskowany lokal  symbolem „ X ”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II. SKŁADAJĄCY WNIOSE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Nazwisko i imię ( imiona )</w:t>
      </w:r>
    </w:p>
    <w:p>
      <w:pPr>
        <w:pStyle w:val="Normal"/>
        <w:ind w:left="720" w:hanging="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dres zamieszkani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2a.  Gmina ....................................., województwo 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. Adres zameldowania  …………………………………………………………………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a. Gmina ………………………., województwo …………………………………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4.   Data i miejsce urodzenia 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. PESEL ................................... Nr identyfikacyjny NIP 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. Telefon – praca ………………………, tel. dom ( komórka)………………………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.  Osoby, które będą wspólnie zamieszkiwały ze składającym wniosek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1680"/>
        <w:gridCol w:w="1283"/>
        <w:gridCol w:w="1883"/>
        <w:gridCol w:w="2714"/>
      </w:tblGrid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urodze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opień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krewieństw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s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8.  Miejsce pracy składającego wniosek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.* zatrudnienie na czas nieokreślo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2.* zatrudnienie na czas określony ( wpisać czas trwania umowy) …………………….......</w:t>
      </w:r>
    </w:p>
    <w:p>
      <w:pPr>
        <w:pStyle w:val="Normal"/>
        <w:spacing w:before="120" w:after="0"/>
        <w:ind w:left="357" w:hanging="0"/>
        <w:rPr>
          <w:i/>
          <w:i/>
        </w:rPr>
      </w:pPr>
      <w:r>
        <w:rPr>
          <w:i/>
        </w:rPr>
        <w:t xml:space="preserve">* - właściwa pozycję zaznaczyć kółkiem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9. Miejsca  pracy pozostałych osób zgłoszonych do wspólnego zamieszkania :</w:t>
      </w:r>
    </w:p>
    <w:p>
      <w:pPr>
        <w:pStyle w:val="Normal"/>
        <w:ind w:left="72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 .............................................................................................................................................                                           </w:t>
      </w:r>
    </w:p>
    <w:p>
      <w:pPr>
        <w:pStyle w:val="Heading2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Ogółem dochód miesięczny </w:t>
      </w:r>
      <w:r>
        <w:rPr>
          <w:b/>
          <w:sz w:val="24"/>
        </w:rPr>
        <w:t>netto</w:t>
      </w:r>
      <w:r>
        <w:rPr>
          <w:sz w:val="24"/>
        </w:rPr>
        <w:t xml:space="preserve"> wszystkich osób zgłoszonych do wspólnego  zamieszkan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łącznie ze składającym wniosek, przypadający na gospodarstwo  domowe przyszłego najemcy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mieszkania wynosi ................................... zł 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 jedną osobę przypada średnio   miesięcznie ........................zł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6"/>
        </w:numPr>
        <w:rPr/>
      </w:pPr>
      <w:r>
        <w:rPr/>
        <w:t xml:space="preserve">DANE  O  DOTYCHCZASOWYCH WARUNKACH MIESZKANIOW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Status obecnie zajmowanego mieszkania : *</w:t>
      </w:r>
    </w:p>
    <w:p>
      <w:pPr>
        <w:pStyle w:val="Normal"/>
        <w:numPr>
          <w:ilvl w:val="0"/>
          <w:numId w:val="10"/>
        </w:numPr>
        <w:spacing w:before="120" w:after="0"/>
        <w:ind w:left="1077" w:hanging="360"/>
        <w:rPr>
          <w:sz w:val="24"/>
        </w:rPr>
      </w:pPr>
      <w:r>
        <w:rPr>
          <w:sz w:val="24"/>
        </w:rPr>
        <w:t>komunalne</w:t>
      </w:r>
    </w:p>
    <w:p>
      <w:pPr>
        <w:pStyle w:val="Normal"/>
        <w:numPr>
          <w:ilvl w:val="0"/>
          <w:numId w:val="10"/>
        </w:numPr>
        <w:spacing w:before="120" w:after="0"/>
        <w:ind w:left="1077" w:hanging="360"/>
        <w:rPr>
          <w:sz w:val="24"/>
        </w:rPr>
      </w:pPr>
      <w:r>
        <w:rPr>
          <w:sz w:val="24"/>
        </w:rPr>
        <w:t xml:space="preserve">zakładowe </w:t>
      </w:r>
    </w:p>
    <w:p>
      <w:pPr>
        <w:pStyle w:val="Normal"/>
        <w:numPr>
          <w:ilvl w:val="0"/>
          <w:numId w:val="10"/>
        </w:numPr>
        <w:spacing w:before="120" w:after="0"/>
        <w:ind w:left="1077" w:hanging="360"/>
        <w:rPr>
          <w:sz w:val="24"/>
        </w:rPr>
      </w:pPr>
      <w:r>
        <w:rPr>
          <w:sz w:val="24"/>
        </w:rPr>
        <w:t xml:space="preserve">spółdzielcze </w:t>
      </w:r>
    </w:p>
    <w:p>
      <w:pPr>
        <w:pStyle w:val="Normal"/>
        <w:numPr>
          <w:ilvl w:val="0"/>
          <w:numId w:val="10"/>
        </w:numPr>
        <w:spacing w:before="120" w:after="0"/>
        <w:ind w:left="1077" w:hanging="360"/>
        <w:rPr>
          <w:sz w:val="24"/>
        </w:rPr>
      </w:pPr>
      <w:r>
        <w:rPr>
          <w:sz w:val="24"/>
        </w:rPr>
        <w:t>własnościowe</w:t>
      </w:r>
    </w:p>
    <w:p>
      <w:pPr>
        <w:pStyle w:val="Normal"/>
        <w:numPr>
          <w:ilvl w:val="0"/>
          <w:numId w:val="10"/>
        </w:numPr>
        <w:spacing w:before="120" w:after="0"/>
        <w:ind w:left="1077" w:hanging="360"/>
        <w:rPr/>
      </w:pPr>
      <w:r>
        <w:rPr>
          <w:sz w:val="24"/>
        </w:rPr>
        <w:t>mieszkanie wynajęte od osoby prywatnej ,</w:t>
      </w:r>
    </w:p>
    <w:p>
      <w:pPr>
        <w:pStyle w:val="Normal"/>
        <w:numPr>
          <w:ilvl w:val="0"/>
          <w:numId w:val="10"/>
        </w:numPr>
        <w:spacing w:before="120" w:after="0"/>
        <w:ind w:left="1077" w:hanging="360"/>
        <w:rPr>
          <w:sz w:val="24"/>
        </w:rPr>
      </w:pPr>
      <w:r>
        <w:rPr>
          <w:sz w:val="24"/>
        </w:rPr>
        <w:t>wnioskujący  mieszka wspólnie  z  rodzicami, teściami ,</w:t>
      </w:r>
    </w:p>
    <w:p>
      <w:pPr>
        <w:pStyle w:val="Normal"/>
        <w:numPr>
          <w:ilvl w:val="0"/>
          <w:numId w:val="10"/>
        </w:numPr>
        <w:spacing w:before="120" w:after="0"/>
        <w:ind w:left="1077" w:hanging="360"/>
        <w:rPr>
          <w:sz w:val="24"/>
        </w:rPr>
      </w:pPr>
      <w:r>
        <w:rPr>
          <w:sz w:val="24"/>
        </w:rPr>
        <w:t>inne , jakie :</w:t>
      </w:r>
    </w:p>
    <w:p>
      <w:pPr>
        <w:pStyle w:val="Normal"/>
        <w:spacing w:before="120" w:after="0"/>
        <w:ind w:left="107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4"/>
        </w:rPr>
        <w:t>Jeżeli nie jest Pan / Pani właścicielem lub głównym najemcą  zajmowanego mieszkania , proszę podać nazwę / nazwisko i imię , adres właściciela lokalu  :</w:t>
      </w:r>
    </w:p>
    <w:p>
      <w:pPr>
        <w:pStyle w:val="Normal"/>
        <w:ind w:left="108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Tytuł prawny do obecnie zajmowanego lokalu mieszkalnego posiada :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2705</wp:posOffset>
                </wp:positionV>
                <wp:extent cx="11938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15pt;width:9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składający wniosek 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344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 xml:space="preserve">małżonek/a          </w:t>
      </w:r>
    </w:p>
    <w:p>
      <w:pPr>
        <w:pStyle w:val="Normal"/>
        <w:numPr>
          <w:ilvl w:val="1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0940</wp:posOffset>
                </wp:positionH>
                <wp:positionV relativeFrom="paragraph">
                  <wp:posOffset>2298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pt;margin-top:1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pozostałe osoby wspólnie ubiegające się o najem lokalu mieszkalnego  w zasobach TBS( </w:t>
      </w:r>
      <w:r>
        <w:rPr>
          <w:i/>
          <w:sz w:val="24"/>
        </w:rPr>
        <w:t>stopień pokrewieństwa)</w:t>
      </w:r>
      <w:r>
        <w:rPr>
          <w:sz w:val="24"/>
        </w:rPr>
        <w:t xml:space="preserve"> ...............................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przypadku zamieszkiwania na terenie Gminy Karlino *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4"/>
        </w:numPr>
        <w:rPr>
          <w:sz w:val="24"/>
        </w:rPr>
      </w:pPr>
      <w:r>
        <w:rPr>
          <w:sz w:val="24"/>
        </w:rPr>
        <w:t xml:space="preserve">właściciel, współwłaściciel </w:t>
      </w:r>
    </w:p>
    <w:p>
      <w:pPr>
        <w:pStyle w:val="Normal"/>
        <w:numPr>
          <w:ilvl w:val="2"/>
          <w:numId w:val="14"/>
        </w:numPr>
        <w:rPr/>
      </w:pPr>
      <w:r>
        <w:rPr>
          <w:sz w:val="24"/>
        </w:rPr>
        <w:t xml:space="preserve">główny najemca, współnajemca </w:t>
      </w:r>
    </w:p>
    <w:p>
      <w:pPr>
        <w:pStyle w:val="Normal"/>
        <w:numPr>
          <w:ilvl w:val="2"/>
          <w:numId w:val="14"/>
        </w:numPr>
        <w:rPr/>
      </w:pPr>
      <w:r>
        <w:rPr>
          <w:sz w:val="24"/>
        </w:rPr>
        <w:t xml:space="preserve">podnajemca ( </w:t>
      </w:r>
      <w:r>
        <w:rPr>
          <w:i/>
          <w:sz w:val="22"/>
          <w:szCs w:val="22"/>
        </w:rPr>
        <w:t>podać adres</w:t>
      </w:r>
      <w:r>
        <w:rPr>
          <w:sz w:val="24"/>
        </w:rPr>
        <w:t>) ..............................................................</w:t>
      </w:r>
    </w:p>
    <w:p>
      <w:pPr>
        <w:pStyle w:val="Normal"/>
        <w:numPr>
          <w:ilvl w:val="2"/>
          <w:numId w:val="14"/>
        </w:numPr>
        <w:rPr>
          <w:sz w:val="24"/>
        </w:rPr>
      </w:pPr>
      <w:r>
        <w:rPr>
          <w:sz w:val="24"/>
        </w:rPr>
        <w:t>bez lokalu ( brak tytułu prawnego do lokalu mieszkalnego)</w:t>
      </w:r>
    </w:p>
    <w:p>
      <w:pPr>
        <w:pStyle w:val="Normal"/>
        <w:numPr>
          <w:ilvl w:val="2"/>
          <w:numId w:val="14"/>
        </w:numPr>
        <w:rPr/>
      </w:pPr>
      <w:r>
        <w:rPr>
          <w:sz w:val="24"/>
        </w:rPr>
        <w:t>inne 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   / właściwą odpowiedź zakreślić w kółko /    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Osoby</w:t>
      </w:r>
      <w:r>
        <w:rPr>
          <w:sz w:val="24"/>
        </w:rPr>
        <w:t xml:space="preserve"> wspólnie zamieszkujące i zameldowane ( oprócz wnioskodawcy ) w obec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jmowanym lokal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/>
        <w:t xml:space="preserve">               </w:t>
      </w:r>
      <w:r>
        <w:rPr>
          <w:b/>
          <w:sz w:val="24"/>
        </w:rPr>
        <w:t>Nazwisko</w:t>
      </w:r>
      <w:r>
        <w:rPr>
          <w:b/>
        </w:rPr>
        <w:t xml:space="preserve"> </w:t>
      </w:r>
      <w:r>
        <w:rPr/>
        <w:t xml:space="preserve">                       </w:t>
      </w:r>
      <w:r>
        <w:rPr>
          <w:b/>
          <w:sz w:val="24"/>
        </w:rPr>
        <w:t>imię                                             stopień pokrewieństw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3.  Charakterystyka obecnie zajmowanego mieszkania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owierzchnia użytkowa mieszkania </w:t>
        <w:tab/>
        <w:tab/>
        <w:t>..................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ilość izb ( pokoje + kuchnia )   </w:t>
        <w:tab/>
        <w:tab/>
        <w:tab/>
        <w:t>..................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wierzchnia mieszkalna lokalu ( pokoi )</w:t>
        <w:tab/>
        <w:t xml:space="preserve"> ..................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liczba gospodarstw domowych w mieszkaniu </w:t>
        <w:tab/>
        <w:t>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4. Wyposażenie techniczne zajmowanego obecnie mieszkania : *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centralne ogrzewanie </w:t>
      </w:r>
    </w:p>
    <w:p>
      <w:pPr>
        <w:pStyle w:val="Normal"/>
        <w:ind w:left="1080" w:hanging="0"/>
        <w:rPr/>
      </w:pP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) z kotłowni osiedlowej</w:t>
      </w:r>
    </w:p>
    <w:p>
      <w:pPr>
        <w:pStyle w:val="Normal"/>
        <w:ind w:left="1080" w:hanging="0"/>
        <w:rPr/>
      </w:pP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) etażowe (  indywidualne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grzewanie piecowe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bieżąca woda - zimn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iepła woda :</w:t>
      </w:r>
    </w:p>
    <w:p>
      <w:pPr>
        <w:pStyle w:val="Normal"/>
        <w:ind w:left="1080" w:hanging="0"/>
        <w:rPr/>
      </w:pP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) z kotłowni osiedlowej</w:t>
      </w:r>
    </w:p>
    <w:p>
      <w:pPr>
        <w:pStyle w:val="Normal"/>
        <w:ind w:left="1080" w:hanging="0"/>
        <w:rPr/>
      </w:pPr>
      <w:r>
        <w:rPr>
          <w:sz w:val="24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z wymiennika w lokalu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wc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rak wc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łazienka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az sieciowy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5.   Czy jesteście Państwo zarejestrowani na liście oczekujących na mieszkanie w :*</w:t>
      </w:r>
    </w:p>
    <w:p>
      <w:pPr>
        <w:pStyle w:val="Normal"/>
        <w:ind w:left="720" w:hanging="0"/>
        <w:rPr/>
      </w:pPr>
      <w:r>
        <w:rPr>
          <w:sz w:val="24"/>
        </w:rPr>
        <w:t>a) spółdzielni mieszkaniowej , w jakiej 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) na liście oczekujących w Urzędzie Miasta i Gminy w Karlinie 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) w innym miejscu , gdzie 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6.   Proszę podać powody dla których chcecie Państwo zmienić obecne mieszkanie :*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ie posiadam samodzielnego mieszkania 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udynek, w którym znajduje się lokal przewidziany jest do rozbiórki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jmowane mieszkanie ma zbyt małą powierzchnię 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jmowane mieszkanie ma zbyt mało izb 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zajmowane mieszkanie nie posiada odpowiedniego standardu technicznego 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ie odpowiada mi lokalizacja obecnie zajmowanego mieszkania 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ie jestem pewien dalszej możliwości wynajmu zajmowanego mieszkania 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inne , jakie ................................................................................................................ 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*   / właściwą odpowiedź zakreślić w kółko /    </w:t>
      </w:r>
    </w:p>
    <w:p>
      <w:pPr>
        <w:pStyle w:val="Normal"/>
        <w:ind w:left="10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16"/>
        </w:numPr>
        <w:jc w:val="both"/>
        <w:rPr/>
      </w:pPr>
      <w:r>
        <w:rPr/>
        <w:t xml:space="preserve">Deklaruję , w przypadku zakwalifikowania mnie do najmu lokalu z zasobów   KTBS  do wpłaty   partycypacji    przed   podpisaniem  umowy   najmu   lokalu   w   wysokości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………………………</w:t>
      </w:r>
      <w:r>
        <w:rPr>
          <w:b/>
          <w:sz w:val="24"/>
        </w:rPr>
        <w:t>. zł (słownie;  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…………………………………………………………………………………………………</w:t>
      </w:r>
      <w:r>
        <w:rPr>
          <w:b/>
          <w:sz w:val="24"/>
        </w:rPr>
        <w:t>.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stanowiącej  ………… %  wartości lokalu liczonej wg wartości odtworzeniowej  6.169,00 zł/m</w:t>
      </w:r>
      <w:r>
        <w:rPr>
          <w:b/>
          <w:sz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oraz powierzchni użytkowej wnioskowanego lokal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podpis   ……………………….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6"/>
        </w:numPr>
        <w:jc w:val="both"/>
        <w:rPr>
          <w:b w:val="false"/>
          <w:b w:val="false"/>
        </w:rPr>
      </w:pPr>
      <w:r>
        <w:rPr/>
        <w:t xml:space="preserve">Deklaruję gotowość wpłaty kaucji zabezpieczającej, w wysokości 12-krotności miesięcznego czynszu za w/w lokal  obowiązującego  w dniu zawarcia umowy przed podpisaniem umowy najmu oraz zobowiązuję się do  zawarcia umowy najmu po zakwalifikowaniu mnie do najmu lokalu mieszkalnego  z zasobów Karlińskiego Towarzystwa Budownictwa Społecznego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podpis   ……………………….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W załączeniu deklaracja o dochodach 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.................................                                                                         ..................................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 xml:space="preserve">/  Data  /     </w:t>
      </w:r>
      <w:r>
        <w:rPr>
          <w:b/>
          <w:i/>
          <w:sz w:val="16"/>
        </w:rPr>
        <w:t xml:space="preserve">                                                                                                          </w:t>
      </w:r>
      <w:r>
        <w:rPr>
          <w:b/>
          <w:i/>
          <w:sz w:val="24"/>
          <w:szCs w:val="24"/>
        </w:rPr>
        <w:t>/ Podpis wnioskodawcy /</w:t>
      </w:r>
      <w:r>
        <w:rPr>
          <w:b/>
          <w:i/>
          <w:sz w:val="16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TERMIN ZŁOŻENIA WNIOSKU Z ZAŁĄCZNIKAMI       ……………………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Podpis przyjmującego  wniosek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Karlino , dn. 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/  Imię i nazwisko składającego wniosek  /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i/>
          <w:sz w:val="16"/>
        </w:rPr>
        <w:t xml:space="preserve">             </w:t>
      </w:r>
      <w:r>
        <w:rPr>
          <w:i/>
          <w:sz w:val="16"/>
        </w:rPr>
        <w:t>/  dokładny adres 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/  PESEL  /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</w:t>
      </w:r>
      <w:r>
        <w:rPr>
          <w:b/>
          <w:sz w:val="28"/>
        </w:rPr>
        <w:t>DEKLARACJA O DOCHOD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za okres: 3 m-cy, tj. VI, VII, VIII, 2024 r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b/>
          <w:i/>
          <w:sz w:val="16"/>
        </w:rPr>
        <w:t xml:space="preserve">/ pełnych 3 miesięcy kalendarzowych poprzedzających datę złożenia wniosku /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Oświadczam</w:t>
      </w:r>
      <w:r>
        <w:rPr>
          <w:sz w:val="24"/>
        </w:rPr>
        <w:t xml:space="preserve"> , że moje gospodarstwo domowe składa się z następujących osób osiągających doch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mię i nazwisko ........................................................................... wnioskodawc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ata urodzenia  ......................................  PESEL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Imię i nazwisko ....................................................................................... stopień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krewieństwa ................................. data urodzenia 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ESEL …………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mię i nazwisko.........................................................................................stopień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pokrewieństwa ................................. data urodzenia .........................................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ESEL …………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mię i nazwisko ........................................................................................stopień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krewieństwa  ................................ data urodzenia .........................................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ESEL …………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mię i nazwisko ........................................................................................stopień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krewieństwa  ................................ data urodzenia .........................................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ESEL …………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mię i nazwisko ........................................................................................stopi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krewieństwa ................................. data urodzenia .........................................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ESEL …………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mię i nazwisko.........................................................................................stopień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okrewieństwa ................................. data urodzenia 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ESEL …………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Oświadczam , że w podanym wyżej okresie dochody </w:t>
      </w:r>
      <w:r>
        <w:rPr>
          <w:b/>
          <w:sz w:val="24"/>
        </w:rPr>
        <w:t>( netto</w:t>
      </w:r>
      <w:r>
        <w:rPr>
          <w:sz w:val="24"/>
        </w:rPr>
        <w:t>) moje i wymienionych wyżej kolejno członków mojego gospodarstwa domowego wyniosły łącznie ................................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2268"/>
        <w:gridCol w:w="2693"/>
      </w:tblGrid>
      <w:tr>
        <w:trPr/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Miejsce pracy – nau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nazwa i adres zakładu pracy, lub instytucji wypłacającej świadczenie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Źródła dochodu 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)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ysokość</w:t>
            </w:r>
          </w:p>
          <w:p>
            <w:pPr>
              <w:pStyle w:val="Normal"/>
              <w:jc w:val="center"/>
              <w:rPr/>
            </w:pPr>
            <w:r>
              <w:rPr/>
              <w:t>Dochodu netto z trzech miesięcy poprzedzających datę złożenia wniosku</w:t>
            </w:r>
          </w:p>
        </w:tc>
      </w:tr>
      <w:tr>
        <w:trPr/>
        <w:tc>
          <w:tcPr>
            <w:tcW w:w="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4</w:t>
            </w:r>
          </w:p>
        </w:tc>
      </w:tr>
      <w:tr>
        <w:trPr>
          <w:trHeight w:val="56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51765</wp:posOffset>
                      </wp:positionV>
                      <wp:extent cx="6019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1.95pt" to="468.45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160</wp:posOffset>
                      </wp:positionV>
                      <wp:extent cx="6019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8pt" to="467.9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8895</wp:posOffset>
                      </wp:positionV>
                      <wp:extent cx="6019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.85pt" to="467.9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73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Łączny dochód </w:t>
            </w:r>
            <w:r>
              <w:rPr>
                <w:b/>
                <w:sz w:val="24"/>
              </w:rPr>
              <w:t>netto</w:t>
            </w:r>
            <w:r>
              <w:rPr>
                <w:sz w:val="24"/>
              </w:rPr>
              <w:t xml:space="preserve"> całego gospodarstwa domowego : </w:t>
            </w:r>
          </w:p>
        </w:tc>
        <w:tc>
          <w:tcPr>
            <w:tcW w:w="269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Średni dochód netto z trzech miesięcy na 1 członka gospodarstwa domowego wynosi ....................................zł. to jest miesięcznie ............................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 dochodów zalicza się w szczególności dochody z tytułu 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acy , działalności gospodarczej , umów zlecenia lub o dzieło 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siłków pielęgnacyjnych , rodzinnych i wychowawczych oraz dodatków dla sierot zupełnych 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świadczeń otrzymanych z powodu odbywania przez członka gospodarstwa domowego służby wojskowej lub zastępczej 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środków za rozłąkę 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świadczeń wypłacanych załogom pływającym 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świadczeń z pomocy społecznej 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owadzenia gospodarstwa rolnego, ustalane z zastosowaniem hektarów przeliczeniowych według zasad określonych w przepisach o podatku rolnym 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alimentów , stypendiów , emerytur i rent , w tym  rent zagranicznych ,                                                 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ywidend  i innych periodycznie uzyskiwanych dochodów , zwłaszcza z najmu lub dzierżawy , praw autorskich lub wykonywania wolnych zawodów ,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oszacowane przez wnioskodawcę dochody z ryczałtu ewidencjonowanego i karty podatkowej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Składając osobiście niniejszą deklarację oświadczam , że jest mi wiadome , że dokumenty na podstawie  których zdeklarowałem(am) dochody , jestem zobowiązany(a )  przechowywać przez okres trzech lat , a uprzedzony o odpowiedzialności karnej z  art. 247  par. 1 Kodeksu  karnego, potwierdzam własnoręcznym podpisem prawdziwość danych  złożonych   w deklaracji 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b/>
          <w:i/>
          <w:sz w:val="16"/>
        </w:rPr>
        <w:t>/  podpis /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sz w:val="16"/>
          <w:u w:val="single"/>
        </w:rPr>
        <w:t xml:space="preserve"> </w:t>
      </w:r>
      <w:r>
        <w:rPr>
          <w:sz w:val="16"/>
          <w:u w:val="single"/>
        </w:rPr>
        <w:t xml:space="preserve">..................................... </w:t>
      </w:r>
      <w:r>
        <w:rPr>
          <w:sz w:val="16"/>
        </w:rPr>
        <w:t xml:space="preserve"> </w:t>
      </w:r>
    </w:p>
    <w:p>
      <w:pPr>
        <w:pStyle w:val="Normal"/>
        <w:ind w:left="360" w:hanging="0"/>
        <w:rPr/>
      </w:pPr>
      <w:r>
        <w:rPr/>
        <w:t>Objaśnienia :</w:t>
      </w:r>
    </w:p>
    <w:p>
      <w:pPr>
        <w:pStyle w:val="Normal"/>
        <w:numPr>
          <w:ilvl w:val="0"/>
          <w:numId w:val="2"/>
        </w:numPr>
        <w:rPr>
          <w:i/>
          <w:i/>
          <w:sz w:val="16"/>
        </w:rPr>
      </w:pPr>
      <w:r>
        <w:rPr>
          <w:i/>
          <w:sz w:val="16"/>
        </w:rPr>
        <w:t xml:space="preserve">podać liczbę porządkową według wykazu osób </w:t>
      </w:r>
    </w:p>
    <w:p>
      <w:pPr>
        <w:pStyle w:val="Normal"/>
        <w:ind w:left="720" w:hanging="0"/>
        <w:rPr>
          <w:i/>
          <w:i/>
          <w:sz w:val="16"/>
        </w:rPr>
      </w:pPr>
      <w:r>
        <w:rPr>
          <w:i/>
          <w:sz w:val="16"/>
        </w:rPr>
        <w:t>zamieszczonych przed tabelą ,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i/>
          <w:sz w:val="16"/>
        </w:rPr>
        <w:t>wymienić oddzielnie każde źródło dochodu 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DOŁĄCZYĆ ZAROBKI 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W celu udokumentowania dochodów należy do wniosku    o przydział lokalu w zasobie TBS załączyć :</w:t>
      </w:r>
    </w:p>
    <w:p>
      <w:pPr>
        <w:pStyle w:val="Normal"/>
        <w:numPr>
          <w:ilvl w:val="2"/>
          <w:numId w:val="8"/>
        </w:numPr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y  zatrudnieniu  na podstawie umowy o pracę</w:t>
      </w:r>
      <w:r>
        <w:rPr>
          <w:sz w:val="24"/>
          <w:szCs w:val="24"/>
        </w:rPr>
        <w:t xml:space="preserve"> – zaświadczenie  pracodawcy  o osiągniętych dochodach netto z trzech miesięcy poprzedzających miesiąc złożenia wniosku oraz ZUS RCA  (imienny raport miesięczny o należnych składkach i wypłaconych świadczeniach) poświadczoną przez pracodawcę  o wysokości odprowadzanych składek na ubezpieczenie społeczne za ten okres.                                         </w:t>
      </w:r>
    </w:p>
    <w:p>
      <w:pPr>
        <w:pStyle w:val="Normal"/>
        <w:numPr>
          <w:ilvl w:val="2"/>
          <w:numId w:val="8"/>
        </w:numPr>
        <w:spacing w:lineRule="auto" w:line="360"/>
        <w:rPr/>
      </w:pPr>
      <w:r>
        <w:rPr>
          <w:b/>
          <w:sz w:val="24"/>
          <w:szCs w:val="24"/>
        </w:rPr>
        <w:t>Przy dochodach osiąganych z prowadzonej działalności   gospodarczej</w:t>
      </w:r>
      <w:r>
        <w:rPr>
          <w:sz w:val="24"/>
          <w:szCs w:val="24"/>
        </w:rPr>
        <w:t xml:space="preserve"> – roczne rozliczenie podatkowe plus oświadczenie  wnioskodawcy o aktualnych dochodach .                                                                  </w:t>
      </w:r>
    </w:p>
    <w:p>
      <w:pPr>
        <w:pStyle w:val="Normal"/>
        <w:numPr>
          <w:ilvl w:val="2"/>
          <w:numId w:val="8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rzy dochodach z innych źródeł</w:t>
      </w:r>
      <w:r>
        <w:rPr>
          <w:sz w:val="24"/>
          <w:szCs w:val="24"/>
        </w:rPr>
        <w:t xml:space="preserve"> – zaświadczenia instytucji poświadczone pieczęcią  i podpisem wystawiającego.</w:t>
      </w:r>
    </w:p>
    <w:p>
      <w:pPr>
        <w:pStyle w:val="Normal"/>
        <w:numPr>
          <w:ilvl w:val="2"/>
          <w:numId w:val="8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Zaświadczenie  </w:t>
      </w:r>
      <w:r>
        <w:rPr>
          <w:sz w:val="24"/>
          <w:szCs w:val="24"/>
        </w:rPr>
        <w:t>administratora budynku ( w którym osoby zgłoszone do zamieszkiwania są zameldowane) o przysługującym prawie do lokalu -  właściciel , główny najemca, osoba uprawniona do zamieszkiwania w najmowanym lokalu.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 wg wzoru we wniosku.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mowa </w:t>
      </w:r>
      <w:r>
        <w:rPr>
          <w:sz w:val="24"/>
          <w:szCs w:val="24"/>
        </w:rPr>
        <w:t>( kopia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o pracę, na dzień składania wniosku oraz na dzień podpisania umowy najmu lokalu mieszkalnego lub decyzja  ZUS o przyznanym  świadczeniu emerytalnym, przedemerytalnym lub  stałym świadczeniu rentow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u w:val="single"/>
        </w:rPr>
        <w:t xml:space="preserve">Uwaga  :  </w:t>
      </w:r>
      <w:r>
        <w:rPr/>
        <w:t xml:space="preserve">Dochód ( netto ) gospodarstwa domowego przyszłego najemcy w dniu składania wniosku oraz w dniu zawarcia umowy nie może być niższy od minimalnego niżej przedstawionego dochodu  oraz nie może przekraczać maksymalnego niżej przedstawionego dochodu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Najniższa emerytura ( </w:t>
      </w:r>
      <w:r>
        <w:rPr>
          <w:b w:val="false"/>
          <w:szCs w:val="24"/>
        </w:rPr>
        <w:t>od 01 marca 2024r</w:t>
      </w:r>
      <w:r>
        <w:rPr>
          <w:szCs w:val="24"/>
        </w:rPr>
        <w:t>.) 1.780,96 zł.</w:t>
      </w:r>
      <w:r>
        <w:rPr>
          <w:b w:val="false"/>
          <w:szCs w:val="24"/>
        </w:rPr>
        <w:t xml:space="preserve"> x 125%</w:t>
      </w:r>
      <w:r>
        <w:rPr>
          <w:szCs w:val="24"/>
        </w:rPr>
        <w:t xml:space="preserve"> = 2.226,20 zł/nett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ciętne miesięczne wynagrodzenie w województwie zachodniopomorskim bez wypłat z zysku lub nadwyżki bilansowej w spółdzielniach, z uwzględnieniem sfery budżetowej bez dodatkowych wynagrodzeń rocznych, bez przedsiębiorstwa użyteczności publicznej "Poczta Polska" i Telekomunikacja Polska - Spółka Akcyjna, w </w:t>
      </w:r>
      <w:r>
        <w:rPr>
          <w:b/>
          <w:sz w:val="24"/>
          <w:szCs w:val="24"/>
        </w:rPr>
        <w:t xml:space="preserve"> 2022</w:t>
      </w:r>
      <w:r>
        <w:rPr>
          <w:sz w:val="24"/>
          <w:szCs w:val="24"/>
        </w:rPr>
        <w:t xml:space="preserve"> roku wynosi </w:t>
      </w:r>
      <w:r>
        <w:rPr>
          <w:b/>
          <w:bCs/>
          <w:sz w:val="24"/>
          <w:szCs w:val="24"/>
        </w:rPr>
        <w:t>5</w:t>
      </w:r>
      <w:r>
        <w:rPr>
          <w:b/>
          <w:sz w:val="24"/>
          <w:szCs w:val="24"/>
        </w:rPr>
        <w:t>.809,68 zł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brutto</w:t>
      </w:r>
      <w:r>
        <w:rPr>
          <w:sz w:val="24"/>
          <w:szCs w:val="24"/>
        </w:rPr>
        <w:t xml:space="preserve">, powiększona o wskaźnik  </w:t>
      </w:r>
      <w:r>
        <w:rPr>
          <w:b/>
          <w:sz w:val="24"/>
          <w:szCs w:val="24"/>
        </w:rPr>
        <w:t>1,3</w:t>
      </w:r>
      <w:r>
        <w:rPr>
          <w:sz w:val="24"/>
          <w:szCs w:val="24"/>
        </w:rPr>
        <w:t xml:space="preserve"> =  </w:t>
      </w:r>
      <w:r>
        <w:rPr>
          <w:b/>
          <w:bCs/>
          <w:sz w:val="24"/>
          <w:szCs w:val="24"/>
          <w:u w:val="single"/>
        </w:rPr>
        <w:t>7.552</w:t>
      </w:r>
      <w:r>
        <w:rPr>
          <w:b/>
          <w:sz w:val="24"/>
          <w:szCs w:val="24"/>
          <w:u w:val="single"/>
        </w:rPr>
        <w:t>,58 zł. brut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988"/>
        <w:gridCol w:w="2880"/>
        <w:gridCol w:w="162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jc w:val="center"/>
              <w:rPr/>
            </w:pPr>
            <w:r>
              <w:rPr/>
              <w:t xml:space="preserve">Min. netto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jc w:val="center"/>
              <w:rPr/>
            </w:pPr>
            <w:r>
              <w:rPr/>
              <w:t>Max. brutt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spodarstwo jednoosobowe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26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272" w:hanging="0"/>
              <w:rPr/>
            </w:pPr>
            <w:r>
              <w:rPr>
                <w:b w:val="false"/>
              </w:rPr>
              <w:t>1  120% kwoty     7.552,58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</w:rPr>
              <w:t>z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rPr/>
            </w:pPr>
            <w:r>
              <w:rPr/>
              <w:t>9.063,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spodarstwo  dwuosobowe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.452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</w:rPr>
              <w:t>180% kwoty    7.552,58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</w:rPr>
              <w:t>z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</w:t>
            </w:r>
            <w:r>
              <w:rPr/>
              <w:t>13.594,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spodarstwo  trzyosobowe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jc w:val="center"/>
              <w:rPr/>
            </w:pPr>
            <w:r>
              <w:rPr/>
              <w:t>6.678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</w:rPr>
              <w:t>220% kwoty    7.552,58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</w:rPr>
              <w:t>z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</w:t>
            </w:r>
            <w:r>
              <w:rPr/>
              <w:t>16.615,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spodarstwo czteroosobowe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8.904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</w:rPr>
              <w:t>260% kwoty    7.552,58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</w:rPr>
              <w:t>z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</w:t>
            </w:r>
            <w:r>
              <w:rPr/>
              <w:t>19.636,7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spodarstwo pięcioosobowe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.13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</w:rPr>
              <w:t>300% kwoty    7.552,58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</w:rPr>
              <w:t>z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</w:t>
            </w:r>
            <w:r>
              <w:rPr/>
              <w:t>22.657,7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spodarstwo sześcioosobowe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13.357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</w:rPr>
              <w:t>340% kwoty    7.552,58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</w:rPr>
              <w:t>z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</w:t>
            </w:r>
            <w:r>
              <w:rPr/>
              <w:t>25.678,7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Regulamin  określający zasady składania i rozpatrywania wniosków  o najem mieszkań z zasobów </w:t>
      </w:r>
    </w:p>
    <w:p>
      <w:pPr>
        <w:pStyle w:val="Normal"/>
        <w:rPr>
          <w:b/>
          <w:b/>
        </w:rPr>
      </w:pPr>
      <w:r>
        <w:rPr>
          <w:b/>
        </w:rPr>
        <w:t>Karlińskiego Towarzystwa Budownictwa Społ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/>
        <w:t>1.Regulamin dotyczy osób ubiegających się o wynajem mieszkania z zasobów mieszkaniowych Karlińskiego TB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600"/>
        <w:jc w:val="both"/>
        <w:rPr/>
      </w:pPr>
      <w:r>
        <w:rPr/>
        <w:t>Mieszkanie może  być przydzielone osobie fizycznej jeżeli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chód netto w przeliczeniu na 1 osobę ( z ostatnich 3 miesięcy),    w gospodarstwie domowym ( osoby zgłoszone do wspólnego zamieszkiwania ) przekracza 125% najniższej emerytury, w miesiącu poprzedzającym rozpatrzenie wniosku oraz zawarcie umowy najm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ta oraz osoby zgłoszone do wspólnego zamieszkiwania, w dniu objęcia lokalu, nie posiadają tytułu prawnego do innego lokalu mieszkalnego w tej samej miejscowośc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ta posiada tytuł prawny do lokalu mieszkalnego w innej miejscowości lub osobie wchodzącej w skład gospodarstwa domowego, którego członek posiada tytuł prawny  do lokalu w innej miejscowości, jeżeli zmiana miejsca zamieszkania jest związana z podjęciem przez członka gospodarstwa domowego pracy   w pobliżu miejsca położenia zasobów towarzystwa, w której znajduje się lokal,  o którego wynajem się ubieg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chód gospodarstwa domowego, w dniu zawarcia umowy najmu, nie przekracza 1,3 przeciętnego miesięcznego wynagrodzenia w województwie zachodniopomorskim, ogłoszonego przed dniem zawarcia umowy najmu, więcej niż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o 20% w jednoosobowym gospodarstwie domowym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o 80% w dwuosobowym gospodarstwie domowym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o dalsze 40% na każda dodatkową osobę w gospodarstwie domowym  o większej liczbie osób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o najmniej jeden z członków gospodarstwa domowego ma stały dochód, zarówno przy rozpatrywaniu wniosku jak i przed zawarciem umowy najm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celu udokumentowania wymogów określonych w punkcie 2 należy do wniosku  o przydział lokalu w zasobie TBS załączyć :</w:t>
      </w:r>
    </w:p>
    <w:p>
      <w:pPr>
        <w:pStyle w:val="Normal"/>
        <w:numPr>
          <w:ilvl w:val="0"/>
          <w:numId w:val="4"/>
        </w:numPr>
        <w:rPr/>
      </w:pPr>
      <w:r>
        <w:rPr/>
        <w:t>przy  zatrudnieniu  na podstawie umowy o pracę – zaświadczenie    pracodawcy o osiągniętych dochodach oraz deklarację rozliczeniową ZUS RMUA  poświadczoną przez pracodawcę o wysokości odprowadzanych składek na ubezpieczenie społeczne;     -  przy dochodach osiąganych z prowadzonej działalności     gospodarczej – roczne rozliczenie podatkowe plus oświadczenie   wnioskodawcy o aktualnych dochodach ;                                                                                       - przy dochodach z innych źródeł – zaświadczenia instytucji poświadczone pieczęcią  i podpisem wystawiająceg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świadczenie  administratora budynku ( w którym osoby zgłoszone do zamieszkiwania są zameldowane) oraz Urzędu Miasta i Gminy Karlino    ( referat ds. podatkowych) o posiadaniu lub nie tytułu prawnego do lokalu mieszkalnego w Karlinie </w:t>
      </w:r>
    </w:p>
    <w:p>
      <w:pPr>
        <w:pStyle w:val="Normal"/>
        <w:numPr>
          <w:ilvl w:val="0"/>
          <w:numId w:val="4"/>
        </w:numPr>
        <w:rPr/>
      </w:pPr>
      <w:r>
        <w:rPr/>
        <w:t>oświadczenie  wg wzoru we wniosku</w:t>
      </w:r>
    </w:p>
    <w:p>
      <w:pPr>
        <w:pStyle w:val="Normal"/>
        <w:numPr>
          <w:ilvl w:val="0"/>
          <w:numId w:val="4"/>
        </w:numPr>
        <w:rPr/>
      </w:pPr>
      <w:r>
        <w:rPr/>
        <w:t>umowa o pracę  na czas nieokreślony, na dzień składania wniosku oraz na dzień podpisania umowy najmu lokalu mieszkalnego lub decyzja  ZUS o przyznanym  świadczeniu emerytalnym, przedemerytalnym lub  stałym świadczeniu rent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ierwszeństwo  w uzyskaniu przydziału mieszkania mają osoby stale zameldowane na terenie Gminy Karlino z uwzględnieniem kryteriów określonych w punkcie 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la się kryteria kwalifikacji przyszłych najemców mieszkań wg n/w kolej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y wskazane w formie pisemnej przez Burmistrza Miasta i Gminy Karlino, w przypadku, gdy jest to uzasadnione interesem społeczności lokalnej   a w szczególności zapewni Gminie  niezbędnych fachowców, których  braki są odczuwalne w funkcjonowaniu Gminy Karlino, np. nauczyciel, lekarz, policjant, innych wysokiej klasy specjalista niezbędny w funkcjonowaniu przedsiębiorstwa, pracownik administracji. Burmistrz  może wystąpić do poszczególnych instytucji  o przedłożenie opinii  w zakresie swoich potrzeb kadrowych z zastrzeżeniem, że opinia ta nie jest wiążąca dla Burmistrza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tycypanci, w tym: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- osoby fizyczne, które będą najemcami</w:t>
      </w:r>
    </w:p>
    <w:p>
      <w:pPr>
        <w:pStyle w:val="Normal"/>
        <w:ind w:left="1080" w:hanging="0"/>
        <w:rPr/>
      </w:pPr>
      <w:r>
        <w:rPr/>
        <w:t>- osoby prawne dla osób wskazanych</w:t>
      </w:r>
    </w:p>
    <w:p>
      <w:pPr>
        <w:pStyle w:val="Normal"/>
        <w:ind w:left="1080" w:hanging="0"/>
        <w:rPr/>
      </w:pPr>
      <w:r>
        <w:rPr/>
        <w:t xml:space="preserve">- pracodawcy dla swoich pracowników </w:t>
      </w:r>
    </w:p>
    <w:p>
      <w:pPr>
        <w:pStyle w:val="Normal"/>
        <w:ind w:left="1080" w:hanging="0"/>
        <w:rPr/>
      </w:pPr>
      <w:r>
        <w:rPr/>
        <w:t>- powiat. Gmina lub związek międzygminny dla osób fizycznych partycypujące w kosztach budowy lokalu  w wysokości od 10% do 30% kosztów budowy lokalu mieszkalnego w nowych budynkach lub wartości lokalu mieszkalnego wynikającej z wartości odtworzeniowej 1m</w:t>
      </w:r>
      <w:r>
        <w:rPr>
          <w:vertAlign w:val="superscript"/>
        </w:rPr>
        <w:t>2</w:t>
      </w:r>
      <w:r>
        <w:rPr/>
        <w:t xml:space="preserve"> dla województwa zachodniopomorskiego na dzień podpisania umowy o partycypacj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y będące najemcami zajmujący samodzielne lokale w zasobach komunalnych, które pozostawią wolne mieszkanie w dyspozycji Gminy Karli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y pozostające w stałym, związku małżeńskim nie posiadające własnego lokalu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nioski o wynajęcie mieszkania składane są w siedzibie Spółki w terminie określonym przez Zarząd Karlińskiego Towarzystwa Budownictwa Społecz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nioski o wynajęcie mieszkania w zasobie Karlińskiego TBS rozpatruje i dokonuje przydziału w oparciu o niniejszy regulamin komisja powołana uchwałą Zgromadzenia Wspólników Karlińskiego TB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stę osób zakwalifikowanych do zamieszkania wywiesza się na tablicy ogłoszeń  w siedzibie Urzędu Miasta i Gminy Karlino i Karlińskiego Towarzystwa Budownictwa Społecz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y, które złożyły wnioski o wynajęcie mieszkania, a nie zostały uwzględnione na liście, o której mowa w punkcie 8 mogą składać odwołanie w terminie 7 dni od dnia ogłoszenia listy ( wywieszenia na tablicy) na adres Karlińskiego Towarzystwa Budownictwa Społecz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wołanie rozpatruje Zgromadzenie Wspólników Karlińskiego TB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 osobami zakwalifikowanymi i umieszczonymi na ostatecznej liście najemców zostaną podpisane umowy przedwstępne, określające warunki objęcia przyszłego lokalu.  Umowy przedwstępnej nie sporządza się, jeżeli przedmiotem przydziału jest mieszkanie zasiedlone po raz kolej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aci moc Regulamin kwalifikacji przyszłych najemców mieszkań z zasobów Karlińskiego TBS stanowiący załącznik do uchwały Nr 95/2005 Zgromadzenia Wspólników Karlińskiego TBS z dnia 17.XI.2005r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960" w:right="626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72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4"/>
    </w:rPr>
  </w:style>
  <w:style w:type="character" w:styleId="WW8Num1z0">
    <w:name w:val="WW8Num1z0"/>
    <w:qFormat/>
    <w:rPr>
      <w:i w:val="false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5:00Z</dcterms:created>
  <dc:creator>.</dc:creator>
  <dc:description/>
  <cp:keywords/>
  <dc:language>en-US</dc:language>
  <cp:lastModifiedBy>ktbs ktbs</cp:lastModifiedBy>
  <cp:lastPrinted>2024-05-28T11:10:00Z</cp:lastPrinted>
  <dcterms:modified xsi:type="dcterms:W3CDTF">2024-09-10T09:15:00Z</dcterms:modified>
  <cp:revision>2</cp:revision>
  <dc:subject/>
  <dc:title>W N I O S E K</dc:title>
</cp:coreProperties>
</file>